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组织参加“美丽中国”第六届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全国版图知识竞赛的通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关于组织参加“美丽中国”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第六届全国版图知识竞赛的通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各市州自然资源和规划局，厅机关各处室局，厅直属各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根据自然资源部办公厅《关于举办“美丽中国”第六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全国版图知识竞赛的通知》（自然资办函〔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 xml:space="preserve">1748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要求，依据教育部办公厅《关于公布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 xml:space="preserve">2022—2025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学年面向中小学生的全国性竞赛活动的通知》（教监管厅函〔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 xml:space="preserve">13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号）、自然资源部宣教中心《关于组织开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 xml:space="preserve">2024—2025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学年全国版图知识竞赛（中小学组）的通知》，为进一步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及国家版图知识，提高全民国家版图意识，强化公众爱国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义教育，激发全省“知我国家版图、爱我美丽中国、建我幸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福湖湘”的良好氛围，经研究，决定在全省范围内广泛组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发动中小学生和社会公众参加“美丽中国”第六届全国版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知识竞赛。现将《湖南省组织参加“美丽中国”第六届全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版图知识竞赛实施方案》印发给你们，请遵照执行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湖南省组织参加“美丽中国”第六届全国版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知识竞赛实施方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自然资源部办公厅关于举办“美丽中国”第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届全国版图知识竞赛的通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全国版图知识竞赛（中小学组）国家版图知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竞赛线上答题参赛指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湖南省自然资源厅办公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 xml:space="preserve">2025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8"/>
      <w:szCs w:val="32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0:00Z</dcterms:created>
  <dc:creator>Windows 用户</dc:creator>
  <dc:description/>
  <dc:language>en-US</dc:language>
  <cp:lastModifiedBy>情深时光里</cp:lastModifiedBy>
  <cp:lastPrinted>2025-01-13T20:45:00Z</cp:lastPrinted>
  <dcterms:modified xsi:type="dcterms:W3CDTF">2025-02-13T06:1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F76338324165AEBCB6D5A6C4F8D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iMDgzNWM3ZDU5MzAzYWZhZTU2Yzc3OGZmYjVmYzgiLCJ1c2VySWQiOiI2MTEzMTk0MzUifQ==</vt:lpwstr>
  </property>
</Properties>
</file>